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/>
        <w:t>SPRINGKASTEEL LENEN BIJ TEAM JEUGD</w:t>
      </w:r>
    </w:p>
    <w:p>
      <w:pPr>
        <w:pStyle w:val="Normal"/>
        <w:rPr>
          <w:color w:val="00B0F0"/>
        </w:rPr>
      </w:pPr>
      <w:r>
        <w:rPr>
          <w:color w:val="00B0F0"/>
        </w:rPr>
        <w:br/>
        <w:t>VOORWAARDE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ADEN EN LOSSEN</w:t>
      </w:r>
      <w:r>
        <w:rPr/>
        <w:t>: gelieve voldoende personen te voorzien voor het zelf laden &amp; lossen van het springkasteel.  Zoniet kan u het springkasteel niet (meer) ontlenen.</w:t>
      </w:r>
    </w:p>
    <w:p>
      <w:pPr>
        <w:pStyle w:val="Normal"/>
        <w:numPr>
          <w:ilvl w:val="1"/>
          <w:numId w:val="7"/>
        </w:numPr>
        <w:rPr/>
      </w:pPr>
      <w:r>
        <w:rPr/>
        <w:t>ridderkasteel: min. 4 sterke dragers</w:t>
      </w:r>
    </w:p>
    <w:p>
      <w:pPr>
        <w:pStyle w:val="Normal"/>
        <w:numPr>
          <w:ilvl w:val="1"/>
          <w:numId w:val="7"/>
        </w:numPr>
        <w:rPr/>
      </w:pPr>
      <w:r>
        <w:rPr/>
        <w:t>carrousel: min. 3 sterke dragers</w:t>
      </w:r>
    </w:p>
    <w:p>
      <w:pPr>
        <w:pStyle w:val="Normal"/>
        <w:numPr>
          <w:ilvl w:val="1"/>
          <w:numId w:val="7"/>
        </w:numPr>
        <w:rPr/>
      </w:pPr>
      <w:r>
        <w:rPr/>
        <w:t>olifant: min. 2 sterke dragers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b/>
        </w:rPr>
        <w:t>TE LAAT?</w:t>
      </w:r>
      <w:r>
        <w:rPr/>
        <w:t xml:space="preserve"> indien het materiaal niet tijdig wordt teruggebracht, wordt een forfaitaire boete aangerekend van € 25 per dag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T TERUGBRENGEN</w:t>
      </w:r>
      <w:r>
        <w:rPr/>
        <w:t xml:space="preserve">: indien het springkasteel nat wordt teruggebracht, dient u de verantwoordelijke van de uitleendienst hiervan op de hoogte te brengen. Wij vragen dan dat u het springkasteel mee open legt in onze zaal en enkele dagen later terug komt om het gedroogde springkasteel op te plooien.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PPLOOIEN</w:t>
      </w:r>
      <w:r>
        <w:rPr/>
        <w:t xml:space="preserve">: gelieve het springkasteel zo compact mogelijk op te vouwen.  Een slecht opgeplooid springkasteel wordt niet terug aangenomen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TI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DERGROND</w:t>
      </w:r>
      <w:r>
        <w:rPr/>
        <w:t xml:space="preserve">: gelieve het springkasteel op een grasveld te zetten. Indien dat niet mogelijk is, dient u dit te signaleren aan de verantwoordelijke van de uitleendienst. U krijgt dan een beschermzeil mee om onder het springkasteel te legge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EN</w:t>
      </w:r>
      <w:r>
        <w:rPr/>
        <w:t xml:space="preserve">: gelieve het springkasteel niet op te zetten bij regenweer. Indien het onverwachts begint te regenen en het springkasteel staat al op, kan u dit best opgeblazen  laten staan in de regen (wel de blazer afdekken) aangezien het springkasteel anders teveel water opzuigt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E OPVOUWEN?</w:t>
      </w:r>
      <w:r>
        <w:rPr/>
        <w:t xml:space="preserve"> </w:t>
        <w:br/>
        <w:t xml:space="preserve">1) de zijwanden naar binnen plooien tot een rechthoek – de ‘slurf’ waarop de blazer wordt aangesloten, dient op het uiteinde te liggen. </w:t>
        <w:br/>
        <w:t>2) het springkasteel oprollen in de richting van de ‘slurf’ zodat ook de laatste lucht makkelijk weg ka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PRAKTIS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HALEN &amp; TERUGBRENGEN</w:t>
      </w:r>
      <w:r>
        <w:rPr/>
        <w:t>: op afspraa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AR</w:t>
      </w:r>
      <w:r>
        <w:rPr/>
        <w:t xml:space="preserve">: Jeugdcentrum Moevement - Aarschotsesteenweg 1 – Lier (gelieve aan te bellen aan de garagepoort aan de achterzijde van het gebouw) – 03 480 36 30 of 03 491 62 03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DRIE VERSCHILLENDE SPRINGKASTELEN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980</wp:posOffset>
            </wp:positionH>
            <wp:positionV relativeFrom="paragraph">
              <wp:posOffset>231140</wp:posOffset>
            </wp:positionV>
            <wp:extent cx="1952625" cy="1738630"/>
            <wp:effectExtent l="0" t="0" r="0" b="0"/>
            <wp:wrapTight wrapText="bothSides">
              <wp:wrapPolygon edited="0">
                <wp:start x="17919" y="119009"/>
                <wp:lineTo x="17919" y="-107525"/>
                <wp:lineTo x="14123" y="-107525"/>
                <wp:lineTo x="14123" y="119009"/>
                <wp:lineTo x="17919" y="119009"/>
              </wp:wrapPolygon>
            </wp:wrapTight>
            <wp:docPr id="1" name="kasteel_blauw-wit_super-1-bewerkt-940x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eel_blauw-wit_super-1-bewerkt-940x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8" t="1977" r="7434" b="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RIDDERKASTEE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fmeting opgeblazen : L 6,5 x B 5,2 x H 5,1m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fmeting opgerold : </w:t>
      </w:r>
      <w:r>
        <w:rPr/>
        <w:t>L 1,6 x B 1,4 x H 1,4 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Gewicht object : ca. 160 kg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paciteit : ca. 12 pers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8105</wp:posOffset>
            </wp:positionV>
            <wp:extent cx="2045970" cy="1602105"/>
            <wp:effectExtent l="0" t="0" r="0" b="0"/>
            <wp:wrapTight wrapText="bothSides">
              <wp:wrapPolygon edited="0">
                <wp:start x="-2003" y="-752"/>
                <wp:lineTo x="-2003" y="22406"/>
                <wp:lineTo x="24202" y="22406"/>
                <wp:lineTo x="24202" y="-752"/>
                <wp:lineTo x="-2003" y="-752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64" t="3243" r="9913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OUSE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fmeting opgeblazen : L 5,2 x B 4 x H 5 m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fmeting opgerold :  L 1,4 x B 1,2 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ewicht object : ca. 145 kg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paciteit : ca. 10 personen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113665</wp:posOffset>
            </wp:positionV>
            <wp:extent cx="2305050" cy="1550035"/>
            <wp:effectExtent l="0" t="0" r="0" b="0"/>
            <wp:wrapTight wrapText="bothSides">
              <wp:wrapPolygon edited="0">
                <wp:start x="-74" y="0"/>
                <wp:lineTo x="-74" y="21485"/>
                <wp:lineTo x="21599" y="21485"/>
                <wp:lineTo x="21599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LIFANT </w:t>
      </w:r>
    </w:p>
    <w:p>
      <w:pPr>
        <w:pStyle w:val="Normal"/>
        <w:numPr>
          <w:ilvl w:val="0"/>
          <w:numId w:val="5"/>
        </w:numPr>
        <w:rPr/>
      </w:pPr>
      <w:r>
        <w:rPr/>
        <w:t>Afmeting opgeblazen : L 5 x B 4 x H 3,9 m</w:t>
      </w:r>
    </w:p>
    <w:p>
      <w:pPr>
        <w:pStyle w:val="Normal"/>
        <w:numPr>
          <w:ilvl w:val="0"/>
          <w:numId w:val="5"/>
        </w:numPr>
        <w:rPr/>
      </w:pPr>
      <w:r>
        <w:rPr/>
        <w:t>Afmeting opgerold : L 1 x L 1 x H 0.5 m</w:t>
      </w:r>
    </w:p>
    <w:p>
      <w:pPr>
        <w:pStyle w:val="Normal"/>
        <w:numPr>
          <w:ilvl w:val="0"/>
          <w:numId w:val="5"/>
        </w:numPr>
        <w:rPr/>
      </w:pPr>
      <w:r>
        <w:rPr/>
        <w:t>Gewicht : 120 k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gelet: dit springkasteel is enkel geschikt voor jonge kinderen. Gezien de ouderdom is dit kasteeltje van minder goede springkwaliteit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5:00Z</dcterms:created>
  <dc:creator>Amber Staepels</dc:creator>
  <dc:description/>
  <cp:keywords/>
  <dc:language>en-US</dc:language>
  <cp:lastModifiedBy>Amber Staepels</cp:lastModifiedBy>
  <dcterms:modified xsi:type="dcterms:W3CDTF">2024-01-19T17:09:00Z</dcterms:modified>
  <cp:revision>10</cp:revision>
  <dc:subject/>
  <dc:title/>
</cp:coreProperties>
</file>